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¸íÁ¶;Times New Roman" w:hAnsi="¸íÁ¶;Times New Roman" w:cs="¸íÁ¶;Times New Roman"/>
        </w:rPr>
      </w:pPr>
      <w:r>
        <w:rPr>
          <w:rFonts w:cs="¸íÁ¶;Times New Roman" w:ascii="¸íÁ¶;Times New Roman" w:hAnsi="¸íÁ¶;Times New Roman"/>
        </w:rPr>
      </w:r>
    </w:p>
    <w:p>
      <w:pPr>
        <w:pStyle w:val="Normal"/>
        <w:rPr>
          <w:rFonts w:ascii="¸íÁ¶;Times New Roman" w:hAnsi="¸íÁ¶;Times New Roman" w:cs="¸íÁ¶;Times New Roman"/>
        </w:rPr>
      </w:pPr>
      <w:r>
        <w:rPr>
          <w:rFonts w:cs="¸íÁ¶;Times New Roman" w:ascii="¸íÁ¶;Times New Roman" w:hAnsi="¸íÁ¶;Times New Roman"/>
        </w:rPr>
      </w:r>
    </w:p>
    <w:p>
      <w:pPr>
        <w:pStyle w:val="Normal"/>
        <w:jc w:val="center"/>
        <w:rPr>
          <w:rFonts w:ascii="¸íÁ¶;Times New Roman" w:hAnsi="¸íÁ¶;Times New Roman" w:cs="¸íÁ¶;Times New Roman"/>
        </w:rPr>
      </w:pPr>
      <w:r>
        <w:rPr>
          <w:rFonts w:cs="¸íÁ¶;Times New Roman"/>
          <w:b/>
          <w:sz w:val="50"/>
        </w:rPr>
        <w:t>주식회사</w:t>
      </w:r>
      <w:r>
        <w:rPr>
          <w:rFonts w:cs="Times New Roman" w:eastAsia="Times New Roman"/>
          <w:b/>
          <w:sz w:val="50"/>
        </w:rPr>
        <w:t xml:space="preserve"> </w:t>
      </w:r>
      <w:r>
        <w:rPr>
          <w:rFonts w:cs="¸íÁ¶;Times New Roman"/>
          <w:b/>
          <w:sz w:val="50"/>
        </w:rPr>
        <w:t>화</w:t>
      </w:r>
      <w:r>
        <w:rPr>
          <w:rFonts w:cs="Times New Roman" w:eastAsia="Times New Roman"/>
          <w:b/>
          <w:sz w:val="50"/>
        </w:rPr>
        <w:t xml:space="preserve"> </w:t>
      </w:r>
      <w:r>
        <w:rPr>
          <w:rFonts w:cs="¸íÁ¶;Times New Roman"/>
          <w:b/>
          <w:sz w:val="50"/>
        </w:rPr>
        <w:t>신</w:t>
      </w:r>
    </w:p>
    <w:p>
      <w:pPr>
        <w:pStyle w:val="Normal"/>
        <w:rPr>
          <w:rFonts w:ascii="¸íÁ¶;Times New Roman" w:hAnsi="¸íÁ¶;Times New Roman" w:cs="¸íÁ¶;Times New Roman"/>
          <w:b/>
          <w:b/>
        </w:rPr>
      </w:pPr>
      <w:r>
        <w:rPr>
          <w:rFonts w:cs="¸íÁ¶;Times New Roman" w:ascii="¸íÁ¶;Times New Roman" w:hAnsi="¸íÁ¶;Times New Roman"/>
          <w:b/>
        </w:rPr>
      </w:r>
    </w:p>
    <w:p>
      <w:pPr>
        <w:pStyle w:val="Normal"/>
        <w:rPr>
          <w:rFonts w:ascii="¸íÁ¶;Times New Roman" w:hAnsi="¸íÁ¶;Times New Roman" w:cs="¸íÁ¶;Times New Roman"/>
        </w:rPr>
      </w:pPr>
      <w:r>
        <w:rPr>
          <w:rFonts w:cs="¸íÁ¶;Times New Roman" w:ascii="¸íÁ¶;Times New Roman" w:hAnsi="¸íÁ¶;Times New Roman"/>
          <w:b/>
        </w:rPr>
        <w:t>770-</w:t>
      </w:r>
      <w:r>
        <w:rPr>
          <w:rFonts w:cs="¸íÁ¶;Times New Roman" w:ascii="¸íÁ¶;Times New Roman" w:hAnsi="¸íÁ¶;Times New Roman"/>
          <w:b/>
        </w:rPr>
        <w:t>280</w:t>
      </w:r>
      <w:r>
        <w:rPr>
          <w:rFonts w:cs="¸íÁ¶;Times New Roman" w:ascii="¸íÁ¶;Times New Roman" w:hAnsi="¸íÁ¶;Times New Roman"/>
          <w:b/>
        </w:rPr>
        <w:t xml:space="preserve"> </w:t>
      </w:r>
      <w:r>
        <w:rPr>
          <w:rFonts w:cs="¸íÁ¶;Times New Roman"/>
          <w:b/>
        </w:rPr>
        <w:t>경북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영천시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언하동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412</w:t>
      </w:r>
      <w:r>
        <w:rPr>
          <w:rFonts w:cs="¸íÁ¶;Times New Roman"/>
          <w:b/>
        </w:rPr>
        <w:t xml:space="preserve"> /</w:t>
      </w:r>
      <w:r>
        <w:rPr>
          <w:rFonts w:cs="¸íÁ¶;Times New Roman"/>
          <w:b/>
        </w:rPr>
        <w:t xml:space="preserve"> </w:t>
      </w:r>
      <w:r>
        <w:rPr>
          <w:rFonts w:cs="¸íÁ¶;Times New Roman"/>
          <w:b/>
        </w:rPr>
        <w:t>전화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05</w:t>
      </w:r>
      <w:r>
        <w:rPr>
          <w:rFonts w:cs="¸íÁ¶;Times New Roman" w:ascii="¸íÁ¶;Times New Roman" w:hAnsi="¸íÁ¶;Times New Roman"/>
          <w:b/>
        </w:rPr>
        <w:t>4</w:t>
      </w:r>
      <w:r>
        <w:rPr>
          <w:rFonts w:cs="¸íÁ¶;Times New Roman" w:ascii="¸íÁ¶;Times New Roman" w:hAnsi="¸íÁ¶;Times New Roman"/>
          <w:b/>
        </w:rPr>
        <w:t>)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3</w:t>
      </w:r>
      <w:r>
        <w:rPr>
          <w:rFonts w:cs="¸íÁ¶;Times New Roman" w:ascii="¸íÁ¶;Times New Roman" w:hAnsi="¸íÁ¶;Times New Roman"/>
          <w:b/>
        </w:rPr>
        <w:t>0</w:t>
      </w:r>
      <w:r>
        <w:rPr>
          <w:rFonts w:cs="¸íÁ¶;Times New Roman" w:ascii="¸íÁ¶;Times New Roman" w:hAnsi="¸íÁ¶;Times New Roman"/>
          <w:b/>
        </w:rPr>
        <w:t>-</w:t>
      </w:r>
      <w:r>
        <w:rPr>
          <w:rFonts w:cs="¸íÁ¶;Times New Roman" w:ascii="¸íÁ¶;Times New Roman" w:hAnsi="¸íÁ¶;Times New Roman"/>
          <w:b/>
        </w:rPr>
        <w:t>5149</w:t>
      </w:r>
      <w:r>
        <w:rPr>
          <w:rFonts w:cs="¸íÁ¶;Times New Roman" w:ascii="¸íÁ¶;Times New Roman" w:hAnsi="¸íÁ¶;Times New Roman"/>
          <w:b/>
        </w:rPr>
        <w:t xml:space="preserve"> /</w:t>
      </w:r>
      <w:r>
        <w:rPr>
          <w:rFonts w:cs="¸íÁ¶;Times New Roman" w:ascii="¸íÁ¶;Times New Roman" w:hAnsi="¸íÁ¶;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FAX</w:t>
      </w:r>
      <w:r>
        <w:rPr>
          <w:rFonts w:cs="¸íÁ¶;Times New Roman" w:ascii="¸íÁ¶;Times New Roman" w:hAnsi="¸íÁ¶;Times New Roman"/>
          <w:b/>
        </w:rPr>
        <w:t xml:space="preserve"> </w:t>
      </w:r>
      <w:r>
        <w:rPr>
          <w:rFonts w:cs="¸íÁ¶;Times New Roman" w:ascii="¸íÁ¶;Times New Roman" w:hAnsi="¸íÁ¶;Times New Roman"/>
          <w:b/>
        </w:rPr>
        <w:t>05</w:t>
      </w:r>
      <w:r>
        <w:rPr>
          <w:rFonts w:cs="¸íÁ¶;Times New Roman" w:ascii="¸íÁ¶;Times New Roman" w:hAnsi="¸íÁ¶;Times New Roman"/>
          <w:b/>
        </w:rPr>
        <w:t>4</w:t>
      </w:r>
      <w:r>
        <w:rPr>
          <w:rFonts w:cs="¸íÁ¶;Times New Roman" w:ascii="¸íÁ¶;Times New Roman" w:hAnsi="¸íÁ¶;Times New Roman"/>
          <w:b/>
        </w:rPr>
        <w:t>)</w:t>
      </w:r>
      <w:r>
        <w:rPr>
          <w:rFonts w:cs="¸íÁ¶;Times New Roman" w:ascii="¸íÁ¶;Times New Roman" w:hAnsi="¸íÁ¶;Times New Roman"/>
          <w:b/>
        </w:rPr>
        <w:t>338-9733</w:t>
      </w:r>
      <w:r>
        <w:rPr>
          <w:rFonts w:cs="¸íÁ¶;Times New Roman" w:ascii="¸íÁ¶;Times New Roman" w:hAnsi="¸íÁ¶;Times New Roman"/>
          <w:b/>
        </w:rPr>
        <w:t xml:space="preserve"> / </w:t>
      </w:r>
      <w:r>
        <w:rPr>
          <w:rFonts w:cs="¸íÁ¶;Times New Roman"/>
          <w:b/>
        </w:rPr>
        <w:t>담당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김현상</w:t>
      </w:r>
      <w:r>
        <w:rPr>
          <w:rFonts w:cs="Times New Roman" w:eastAsia="Times New Roman"/>
          <w:b/>
        </w:rPr>
        <w:t xml:space="preserve"> </w:t>
      </w:r>
      <w:r>
        <w:rPr>
          <w:rFonts w:cs="¸íÁ¶;Times New Roman"/>
          <w:b/>
        </w:rPr>
        <w:t>사원</w:t>
      </w:r>
    </w:p>
    <w:p>
      <w:pPr>
        <w:pStyle w:val="Normal"/>
        <w:rPr/>
      </w:pPr>
      <w:r>
        <w:rPr>
          <w:rFonts w:cs="¸íÁ¶;Times New Roman"/>
          <w:b/>
        </w:rPr>
        <w:t>--------------------------------------------------------------------------</w:t>
      </w:r>
      <w:r>
        <w:rPr>
          <w:rFonts w:cs="¸íÁ¶;Times New Roman"/>
          <w:b/>
        </w:rPr>
        <w:t>--------------------------------------------</w:t>
      </w:r>
      <w:r>
        <w:rPr>
          <w:rFonts w:cs="¸íÁ¶;Times New Roman"/>
          <w:b/>
        </w:rPr>
        <w:t>--------</w:t>
      </w:r>
    </w:p>
    <w:p>
      <w:pPr>
        <w:pStyle w:val="Normal"/>
        <w:rPr>
          <w:rFonts w:cs="¸íÁ¶;Times New Roman"/>
        </w:rPr>
      </w:pPr>
      <w:r>
        <w:rPr>
          <w:rFonts w:cs="¸íÁ¶;Times New Roman"/>
          <w:b/>
          <w:sz w:val="22"/>
        </w:rPr>
        <w:t>문서번호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화신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제</w:t>
      </w:r>
      <w:r>
        <w:rPr>
          <w:rFonts w:cs="Times New Roman" w:eastAsia="Times New Roman"/>
          <w:b/>
          <w:sz w:val="22"/>
        </w:rPr>
        <w:t xml:space="preserve">      </w:t>
      </w:r>
      <w:r>
        <w:rPr>
          <w:rFonts w:cs="¸íÁ¶;Times New Roman"/>
          <w:b/>
          <w:sz w:val="22"/>
        </w:rPr>
        <w:t>호</w:t>
      </w:r>
      <w:r>
        <w:rPr>
          <w:rFonts w:cs="Times New Roman" w:eastAsia="Times New Roman"/>
          <w:b/>
          <w:sz w:val="22"/>
        </w:rPr>
        <w:t xml:space="preserve">                                       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시행일자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2011. 11. 15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경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유</w:t>
      </w:r>
      <w:r>
        <w:rPr>
          <w:rFonts w:cs="Times New Roman" w:eastAsia="Times New Roman"/>
          <w:b/>
          <w:sz w:val="22"/>
        </w:rPr>
        <w:t xml:space="preserve">  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수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신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취업지원실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참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조</w:t>
      </w:r>
      <w:r>
        <w:rPr>
          <w:rFonts w:cs="Times New Roman" w:eastAsia="Times New Roman"/>
          <w:b/>
          <w:sz w:val="22"/>
        </w:rPr>
        <w:t xml:space="preserve"> </w:t>
      </w:r>
    </w:p>
    <w:p>
      <w:pPr>
        <w:pStyle w:val="Normal"/>
        <w:rPr>
          <w:rFonts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제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목</w:t>
      </w:r>
      <w:r>
        <w:rPr>
          <w:rFonts w:cs="Times New Roman" w:eastAsia="Times New Roman"/>
          <w:b/>
          <w:sz w:val="22"/>
        </w:rPr>
        <w:t xml:space="preserve">  </w:t>
      </w:r>
      <w:r>
        <w:rPr>
          <w:rFonts w:cs="¸íÁ¶;Times New Roman"/>
          <w:b/>
          <w:sz w:val="22"/>
        </w:rPr>
        <w:t>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화신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2011</w:t>
      </w:r>
      <w:r>
        <w:rPr>
          <w:rFonts w:cs="¸íÁ¶;Times New Roman"/>
          <w:b/>
          <w:sz w:val="22"/>
        </w:rPr>
        <w:t>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동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현장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체험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프로그램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실시</w:t>
      </w:r>
    </w:p>
    <w:p>
      <w:pPr>
        <w:pStyle w:val="Normal"/>
        <w:rPr>
          <w:rFonts w:cs="¸íÁ¶;Times New Roman"/>
          <w:b/>
          <w:b/>
          <w:sz w:val="22"/>
          <w:lang w:val="en-US" w:eastAsia="en-US"/>
        </w:rPr>
      </w:pPr>
      <w:r>
        <w:rPr>
          <w:rFonts w:cs="¸íÁ¶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22.95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¸íÁ¶;Times New Roman"/>
          <w:b/>
          <w:sz w:val="22"/>
        </w:rPr>
        <w:t>귀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교의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무궁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발전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기원합니다</w:t>
      </w:r>
      <w:r>
        <w:rPr>
          <w:rFonts w:cs="¸íÁ¶;Times New Roman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/>
          <w:b/>
          <w:sz w:val="22"/>
        </w:rPr>
        <w:t>당사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경북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영천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위치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자동차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Chassis </w:t>
      </w:r>
      <w:r>
        <w:rPr>
          <w:rFonts w:cs="¸íÁ¶;Times New Roman"/>
          <w:b/>
          <w:sz w:val="22"/>
        </w:rPr>
        <w:t>및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 xml:space="preserve">Body </w:t>
      </w:r>
      <w:r>
        <w:rPr>
          <w:rFonts w:cs="¸íÁ¶;Times New Roman"/>
          <w:b/>
          <w:sz w:val="22"/>
        </w:rPr>
        <w:t>부품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생산하는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자동차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부품제조업체입니다</w:t>
      </w:r>
      <w:r>
        <w:rPr>
          <w:rFonts w:cs="¸íÁ¶;Times New Roman"/>
          <w:b/>
          <w:sz w:val="22"/>
        </w:rPr>
        <w:t xml:space="preserve">. </w:t>
      </w:r>
      <w:r>
        <w:rPr>
          <w:rFonts w:cs="¸íÁ¶;Times New Roman"/>
          <w:b/>
          <w:sz w:val="22"/>
        </w:rPr>
        <w:t>다음과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같이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동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현장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체험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프로그램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실시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하고자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하오니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적극적인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홍보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¸íÁ¶;Times New Roman"/>
          <w:b/>
          <w:sz w:val="22"/>
        </w:rPr>
        <w:t>부탁드립니다</w:t>
      </w:r>
      <w:r>
        <w:rPr>
          <w:rFonts w:cs="¸íÁ¶;Times New Roman"/>
          <w:b/>
          <w:sz w:val="22"/>
        </w:rPr>
        <w:t>.</w:t>
      </w:r>
    </w:p>
    <w:p>
      <w:pPr>
        <w:pStyle w:val="Normal"/>
        <w:ind w:left="885" w:hanging="0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현장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체험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프로그램</w:t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실습기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: 2011.12.26(</w:t>
      </w:r>
      <w:r>
        <w:rPr>
          <w:rFonts w:ascii="¸íÁ¶;Times New Roman" w:hAnsi="¸íÁ¶;Times New Roman" w:cs="¸íÁ¶;Times New Roman"/>
          <w:b/>
          <w:sz w:val="22"/>
        </w:rPr>
        <w:t>월</w:t>
      </w:r>
      <w:r>
        <w:rPr>
          <w:rFonts w:cs="¸íÁ¶;Times New Roman" w:ascii="¸íÁ¶;Times New Roman" w:hAnsi="¸íÁ¶;Times New Roman"/>
          <w:b/>
          <w:sz w:val="22"/>
        </w:rPr>
        <w:t>) ~ 2012.02.24(</w:t>
      </w:r>
      <w:r>
        <w:rPr>
          <w:rFonts w:ascii="¸íÁ¶;Times New Roman" w:hAnsi="¸íÁ¶;Times New Roman" w:cs="¸íÁ¶;Times New Roman"/>
          <w:b/>
          <w:sz w:val="22"/>
        </w:rPr>
        <w:t>금</w:t>
      </w:r>
      <w:r>
        <w:rPr>
          <w:rFonts w:cs="¸íÁ¶;Times New Roman" w:ascii="¸íÁ¶;Times New Roman" w:hAnsi="¸íÁ¶;Times New Roman"/>
          <w:b/>
          <w:sz w:val="22"/>
        </w:rPr>
        <w:t>) (2</w:t>
      </w:r>
      <w:r>
        <w:rPr>
          <w:rFonts w:ascii="¸íÁ¶;Times New Roman" w:hAnsi="¸íÁ¶;Times New Roman" w:cs="¸íÁ¶;Times New Roman"/>
          <w:b/>
          <w:sz w:val="22"/>
        </w:rPr>
        <w:t>개월</w:t>
      </w:r>
      <w:r>
        <w:rPr>
          <w:rFonts w:cs="¸íÁ¶;Times New Roman" w:ascii="¸íÁ¶;Times New Roman" w:hAnsi="¸íÁ¶;Times New Roman"/>
          <w:b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실습시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월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~ </w:t>
      </w:r>
      <w:r>
        <w:rPr>
          <w:rFonts w:ascii="¸íÁ¶;Times New Roman" w:hAnsi="¸íÁ¶;Times New Roman" w:cs="¸íÁ¶;Times New Roman"/>
          <w:b/>
          <w:sz w:val="22"/>
        </w:rPr>
        <w:t>금 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08:00 ~ 17:00 (</w:t>
      </w:r>
      <w:r>
        <w:rPr>
          <w:rFonts w:ascii="¸íÁ¶;Times New Roman" w:hAnsi="¸íÁ¶;Times New Roman" w:cs="¸íÁ¶;Times New Roman"/>
          <w:b/>
          <w:sz w:val="22"/>
        </w:rPr>
        <w:t>연장근무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시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19:30</w:t>
      </w:r>
      <w:r>
        <w:rPr>
          <w:rFonts w:ascii="¸íÁ¶;Times New Roman" w:hAnsi="¸íÁ¶;Times New Roman" w:cs="¸íÁ¶;Times New Roman"/>
          <w:b/>
          <w:sz w:val="22"/>
        </w:rPr>
        <w:t>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종료</w:t>
      </w:r>
      <w:r>
        <w:rPr>
          <w:rFonts w:cs="¸íÁ¶;Times New Roman" w:ascii="¸íÁ¶;Times New Roman" w:hAnsi="¸íÁ¶;Times New Roman"/>
          <w:b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실습장소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화신</w:t>
      </w:r>
      <w:r>
        <w:rPr>
          <w:rFonts w:cs="¸íÁ¶;Times New Roman" w:ascii="¸íÁ¶;Times New Roman" w:hAnsi="¸íÁ¶;Times New Roman"/>
          <w:b/>
          <w:sz w:val="22"/>
        </w:rPr>
        <w:t xml:space="preserve">, </w:t>
      </w:r>
      <w:r>
        <w:rPr>
          <w:rFonts w:ascii="¸íÁ¶;Times New Roman" w:hAnsi="¸íÁ¶;Times New Roman" w:cs="¸íÁ¶;Times New Roman"/>
          <w:b/>
          <w:sz w:val="22"/>
        </w:rPr>
        <w:t>화신정공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(</w:t>
      </w:r>
      <w:r>
        <w:rPr>
          <w:rFonts w:ascii="¸íÁ¶;Times New Roman" w:hAnsi="¸íÁ¶;Times New Roman" w:cs="¸íÁ¶;Times New Roman"/>
          <w:b/>
          <w:sz w:val="22"/>
        </w:rPr>
        <w:t>경북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영천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소재</w:t>
      </w:r>
      <w:r>
        <w:rPr>
          <w:rFonts w:cs="¸íÁ¶;Times New Roman" w:ascii="¸íÁ¶;Times New Roman" w:hAnsi="¸íÁ¶;Times New Roman"/>
          <w:b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실습내용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현장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업무보조</w:t>
      </w:r>
    </w:p>
    <w:p>
      <w:pPr>
        <w:pStyle w:val="Normal"/>
        <w:numPr>
          <w:ilvl w:val="0"/>
          <w:numId w:val="2"/>
        </w:numPr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ascii="¸íÁ¶;Times New Roman" w:hAnsi="¸íÁ¶;Times New Roman" w:cs="¸íÁ¶;Times New Roman"/>
          <w:b/>
          <w:sz w:val="22"/>
        </w:rPr>
        <w:t>실습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</w:p>
    <w:p>
      <w:pPr>
        <w:pStyle w:val="Normal"/>
        <w:ind w:left="1100" w:firstLine="440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  <w:t xml:space="preserve">- </w:t>
      </w:r>
      <w:r>
        <w:rPr>
          <w:rFonts w:ascii="¸íÁ¶;Times New Roman" w:hAnsi="¸íÁ¶;Times New Roman" w:cs="¸íÁ¶;Times New Roman"/>
          <w:b/>
          <w:sz w:val="22"/>
        </w:rPr>
        <w:t>월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120</w:t>
      </w:r>
      <w:r>
        <w:rPr>
          <w:rFonts w:ascii="¸íÁ¶;Times New Roman" w:hAnsi="¸íÁ¶;Times New Roman" w:cs="¸íÁ¶;Times New Roman"/>
          <w:b/>
          <w:sz w:val="22"/>
        </w:rPr>
        <w:t>만원</w:t>
      </w:r>
    </w:p>
    <w:p>
      <w:pPr>
        <w:pStyle w:val="Normal"/>
        <w:ind w:left="1100" w:firstLine="440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  <w:t xml:space="preserve">- </w:t>
      </w:r>
      <w:r>
        <w:rPr>
          <w:rFonts w:ascii="¸íÁ¶;Times New Roman" w:hAnsi="¸íÁ¶;Times New Roman" w:cs="¸íÁ¶;Times New Roman"/>
          <w:b/>
          <w:sz w:val="22"/>
        </w:rPr>
        <w:t>연장근무수당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시간당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8</w:t>
      </w:r>
      <w:r>
        <w:rPr>
          <w:rFonts w:ascii="¸íÁ¶;Times New Roman" w:hAnsi="¸íÁ¶;Times New Roman" w:cs="¸íÁ¶;Times New Roman"/>
          <w:b/>
          <w:sz w:val="22"/>
        </w:rPr>
        <w:t>천원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별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지급</w:t>
      </w:r>
    </w:p>
    <w:p>
      <w:pPr>
        <w:pStyle w:val="Normal"/>
        <w:ind w:left="1100" w:firstLine="440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  <w:t xml:space="preserve">- </w:t>
      </w:r>
      <w:r>
        <w:rPr>
          <w:rFonts w:ascii="¸íÁ¶;Times New Roman" w:hAnsi="¸íÁ¶;Times New Roman" w:cs="¸íÁ¶;Times New Roman"/>
          <w:b/>
          <w:sz w:val="22"/>
        </w:rPr>
        <w:t>기타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프로그램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수료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시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격려금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30</w:t>
      </w:r>
      <w:r>
        <w:rPr>
          <w:rFonts w:ascii="¸íÁ¶;Times New Roman" w:hAnsi="¸íÁ¶;Times New Roman" w:cs="¸íÁ¶;Times New Roman"/>
          <w:b/>
          <w:sz w:val="22"/>
        </w:rPr>
        <w:t>만원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별도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지급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       </w:t>
      </w:r>
      <w:r>
        <w:rPr>
          <w:rFonts w:cs="¸íÁ¶;Times New Roman" w:ascii="¸íÁ¶;Times New Roman" w:hAnsi="¸íÁ¶;Times New Roman"/>
          <w:b/>
          <w:sz w:val="22"/>
        </w:rPr>
        <w:t xml:space="preserve">4. </w:t>
      </w:r>
      <w:r>
        <w:rPr>
          <w:rFonts w:ascii="¸íÁ¶;Times New Roman" w:hAnsi="¸íÁ¶;Times New Roman" w:cs="¸íÁ¶;Times New Roman"/>
          <w:b/>
          <w:sz w:val="22"/>
        </w:rPr>
        <w:t>신청방법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 </w:t>
      </w: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       </w:t>
      </w:r>
      <w:r>
        <w:rPr>
          <w:rFonts w:cs="¸íÁ¶;Times New Roman" w:ascii="¸íÁ¶;Times New Roman" w:hAnsi="¸íÁ¶;Times New Roman"/>
          <w:b/>
          <w:sz w:val="22"/>
        </w:rPr>
        <w:t xml:space="preserve">1) </w:t>
      </w:r>
      <w:r>
        <w:rPr>
          <w:rFonts w:ascii="¸íÁ¶;Times New Roman" w:hAnsi="¸íÁ¶;Times New Roman" w:cs="¸íÁ¶;Times New Roman"/>
          <w:b/>
          <w:sz w:val="22"/>
        </w:rPr>
        <w:t>제출서류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이력서</w:t>
      </w:r>
    </w:p>
    <w:p>
      <w:pPr>
        <w:pStyle w:val="Normal"/>
        <w:ind w:firstLine="881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cs="¸íÁ¶;Times New Roman" w:ascii="¸íÁ¶;Times New Roman" w:hAnsi="¸íÁ¶;Times New Roman"/>
          <w:b/>
          <w:sz w:val="22"/>
        </w:rPr>
        <w:t> </w:t>
      </w: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2) </w:t>
      </w:r>
      <w:r>
        <w:rPr>
          <w:rFonts w:ascii="¸íÁ¶;Times New Roman" w:hAnsi="¸íÁ¶;Times New Roman" w:cs="¸íÁ¶;Times New Roman"/>
          <w:b/>
          <w:sz w:val="22"/>
        </w:rPr>
        <w:t>접수방법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이메일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접수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(</w:t>
      </w:r>
      <w:hyperlink r:id="rId2">
        <w:r>
          <w:rPr>
            <w:rStyle w:val="InternetLink"/>
            <w:rFonts w:cs="¸íÁ¶;Times New Roman" w:ascii="¸íÁ¶;Times New Roman" w:hAnsi="¸íÁ¶;Times New Roman"/>
            <w:b/>
            <w:sz w:val="22"/>
          </w:rPr>
          <w:t>hskim@hwashin.co.kr</w:t>
        </w:r>
      </w:hyperlink>
      <w:r>
        <w:rPr>
          <w:rFonts w:cs="¸íÁ¶;Times New Roman" w:ascii="¸íÁ¶;Times New Roman" w:hAnsi="¸íÁ¶;Times New Roman"/>
          <w:b/>
          <w:sz w:val="22"/>
        </w:rPr>
        <w:t>)</w:t>
      </w:r>
    </w:p>
    <w:p>
      <w:pPr>
        <w:pStyle w:val="Normal"/>
        <w:ind w:firstLine="881"/>
        <w:rPr/>
      </w:pPr>
      <w:r>
        <w:rPr>
          <w:rFonts w:cs="¸íÁ¶;Times New Roman" w:ascii="¸íÁ¶;Times New Roman" w:hAnsi="¸íÁ¶;Times New Roman"/>
          <w:b/>
          <w:sz w:val="22"/>
        </w:rPr>
        <w:t> </w:t>
      </w: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3) </w:t>
      </w:r>
      <w:r>
        <w:rPr>
          <w:rFonts w:ascii="¸íÁ¶;Times New Roman" w:hAnsi="¸íÁ¶;Times New Roman" w:cs="¸íÁ¶;Times New Roman"/>
          <w:b/>
          <w:sz w:val="22"/>
        </w:rPr>
        <w:t>접수기한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: 2011.11.15(</w:t>
      </w:r>
      <w:r>
        <w:rPr>
          <w:rFonts w:ascii="¸íÁ¶;Times New Roman" w:hAnsi="¸íÁ¶;Times New Roman" w:cs="¸íÁ¶;Times New Roman"/>
          <w:b/>
          <w:sz w:val="22"/>
        </w:rPr>
        <w:t>화</w:t>
      </w:r>
      <w:r>
        <w:rPr>
          <w:rFonts w:cs="¸íÁ¶;Times New Roman" w:ascii="¸íÁ¶;Times New Roman" w:hAnsi="¸íÁ¶;Times New Roman"/>
          <w:b/>
          <w:sz w:val="22"/>
        </w:rPr>
        <w:t>) ~ 2011.11.22(</w:t>
      </w:r>
      <w:r>
        <w:rPr>
          <w:rFonts w:ascii="¸íÁ¶;Times New Roman" w:hAnsi="¸íÁ¶;Times New Roman" w:cs="¸íÁ¶;Times New Roman"/>
          <w:b/>
          <w:sz w:val="22"/>
        </w:rPr>
        <w:t>화</w:t>
      </w:r>
      <w:r>
        <w:rPr>
          <w:rFonts w:cs="¸íÁ¶;Times New Roman" w:ascii="¸íÁ¶;Times New Roman" w:hAnsi="¸íÁ¶;Times New Roman"/>
          <w:b/>
          <w:sz w:val="22"/>
        </w:rPr>
        <w:t>) 17:00</w:t>
      </w:r>
      <w:r>
        <w:rPr>
          <w:rFonts w:ascii="¸íÁ¶;Times New Roman" w:hAnsi="¸íÁ¶;Times New Roman" w:cs="¸íÁ¶;Times New Roman"/>
          <w:b/>
          <w:sz w:val="22"/>
        </w:rPr>
        <w:t>까지</w:t>
      </w:r>
    </w:p>
    <w:p>
      <w:pPr>
        <w:pStyle w:val="Normal"/>
        <w:rPr/>
      </w:pP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 </w:t>
      </w: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       </w:t>
      </w:r>
      <w:r>
        <w:rPr>
          <w:rFonts w:cs="¸íÁ¶;Times New Roman" w:ascii="¸íÁ¶;Times New Roman" w:hAnsi="¸íÁ¶;Times New Roman"/>
          <w:b/>
          <w:sz w:val="22"/>
        </w:rPr>
        <w:t xml:space="preserve">4) </w:t>
      </w:r>
      <w:r>
        <w:rPr>
          <w:rFonts w:ascii="¸íÁ¶;Times New Roman" w:hAnsi="¸íÁ¶;Times New Roman" w:cs="¸íÁ¶;Times New Roman"/>
          <w:b/>
          <w:sz w:val="22"/>
        </w:rPr>
        <w:t>기타문의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 xml:space="preserve">: </w:t>
      </w:r>
      <w:r>
        <w:rPr>
          <w:rFonts w:ascii="¸íÁ¶;Times New Roman" w:hAnsi="¸íÁ¶;Times New Roman" w:cs="¸íÁ¶;Times New Roman"/>
          <w:b/>
          <w:sz w:val="22"/>
        </w:rPr>
        <w:t>인사팀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김현상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ascii="¸íÁ¶;Times New Roman" w:hAnsi="¸íÁ¶;Times New Roman" w:cs="¸íÁ¶;Times New Roman"/>
          <w:b/>
          <w:sz w:val="22"/>
        </w:rPr>
        <w:t>사원</w:t>
      </w:r>
      <w:r>
        <w:rPr>
          <w:rFonts w:ascii="¸íÁ¶;Times New Roman" w:hAnsi="¸íÁ¶;Times New Roman" w:cs="¸íÁ¶;Times New Roman" w:eastAsia="¸íÁ¶;Times New Roman"/>
          <w:b/>
          <w:sz w:val="22"/>
        </w:rPr>
        <w:t xml:space="preserve"> </w:t>
      </w:r>
      <w:r>
        <w:rPr>
          <w:rFonts w:cs="¸íÁ¶;Times New Roman" w:ascii="¸íÁ¶;Times New Roman" w:hAnsi="¸íÁ¶;Times New Roman"/>
          <w:b/>
          <w:sz w:val="22"/>
        </w:rPr>
        <w:t>(054-330-5149, hskim@hwashin.co.kr)</w:t>
      </w:r>
    </w:p>
    <w:p>
      <w:pPr>
        <w:pStyle w:val="Normal"/>
        <w:rPr>
          <w:rFonts w:ascii="¸íÁ¶;Times New Roman" w:hAnsi="¸íÁ¶;Times New Roman" w:cs="¸íÁ¶;Times New Roman"/>
          <w:b/>
          <w:b/>
          <w:sz w:val="22"/>
        </w:rPr>
      </w:pPr>
      <w:r>
        <w:rPr>
          <w:rFonts w:eastAsia="¸íÁ¶;Times New Roman" w:cs="¸íÁ¶;Times New Roman" w:ascii="¸íÁ¶;Times New Roman" w:hAnsi="¸íÁ¶;Times New Roman"/>
          <w:b/>
          <w:sz w:val="22"/>
        </w:rPr>
        <w:t xml:space="preserve">      </w:t>
      </w:r>
    </w:p>
    <w:p>
      <w:pPr>
        <w:pStyle w:val="Normal"/>
        <w:jc w:val="center"/>
        <w:rPr>
          <w:rFonts w:ascii="¸íÁ¶;Times New Roman" w:hAnsi="¸íÁ¶;Times New Roman" w:cs="¸íÁ¶;Times New Roman"/>
          <w:b/>
          <w:b/>
          <w:sz w:val="46"/>
        </w:rPr>
      </w:pPr>
      <w:r>
        <w:rPr>
          <w:rFonts w:cs="¸íÁ¶;Times New Roman" w:ascii="¸íÁ¶;Times New Roman" w:hAnsi="¸íÁ¶;Times New Roman"/>
          <w:b/>
          <w:sz w:val="46"/>
        </w:rPr>
      </w:r>
    </w:p>
    <w:p>
      <w:pPr>
        <w:pStyle w:val="Normal"/>
        <w:ind w:firstLine="2300"/>
        <w:rPr>
          <w:rFonts w:cs="¸íÁ¶;Times New Roman"/>
          <w:sz w:val="46"/>
        </w:rPr>
      </w:pPr>
      <w:r>
        <w:rPr>
          <w:rFonts w:cs="¸íÁ¶;Times New Roman"/>
          <w:sz w:val="46"/>
        </w:rPr>
      </w:r>
    </w:p>
    <w:p>
      <w:pPr>
        <w:pStyle w:val="Normal"/>
        <w:ind w:firstLine="2300"/>
        <w:rPr>
          <w:rFonts w:ascii="¸íÁ¶;Times New Roman" w:hAnsi="¸íÁ¶;Times New Roman" w:cs="¸íÁ¶;Times New Roman"/>
        </w:rPr>
      </w:pPr>
      <w:r>
        <w:rPr>
          <w:rFonts w:cs="¸íÁ¶;Times New Roman"/>
          <w:sz w:val="46"/>
        </w:rPr>
        <w:t>주식회사</w:t>
      </w:r>
      <w:r>
        <w:rPr>
          <w:rFonts w:cs="Times New Roman" w:eastAsia="Times New Roman"/>
          <w:sz w:val="46"/>
        </w:rPr>
        <w:t xml:space="preserve">  </w:t>
      </w:r>
      <w:r>
        <w:rPr>
          <w:rFonts w:cs="¸íÁ¶;Times New Roman"/>
          <w:sz w:val="46"/>
        </w:rPr>
        <w:t>화</w:t>
      </w:r>
      <w:r>
        <w:rPr>
          <w:rFonts w:cs="Times New Roman" w:eastAsia="Times New Roman"/>
          <w:sz w:val="46"/>
        </w:rPr>
        <w:t xml:space="preserve">  </w:t>
      </w:r>
      <w:r>
        <w:rPr>
          <w:rFonts w:cs="Times New Roman" w:eastAsia="Times New Roman"/>
          <w:sz w:val="46"/>
        </w:rPr>
        <w:t xml:space="preserve">  </w:t>
      </w:r>
      <w:r>
        <w:rPr>
          <w:rFonts w:cs="¸íÁ¶;Times New Roman"/>
          <w:sz w:val="46"/>
        </w:rPr>
        <w:t>신</w:t>
      </w:r>
    </w:p>
    <w:p>
      <w:pPr>
        <w:pStyle w:val="Normal"/>
        <w:ind w:firstLine="2300"/>
        <w:rPr/>
      </w:pPr>
      <w:r>
        <w:rPr>
          <w:rFonts w:cs="¸íÁ¶;Times New Roman"/>
          <w:sz w:val="46"/>
        </w:rPr>
        <w:t>대표이사</w:t>
      </w:r>
      <w:r>
        <w:rPr>
          <w:rFonts w:cs="Times New Roman" w:eastAsia="Times New Roman"/>
          <w:sz w:val="46"/>
        </w:rPr>
        <w:t xml:space="preserve">  </w:t>
      </w:r>
      <w:r>
        <w:rPr>
          <w:rFonts w:cs="¸íÁ¶;Times New Roman"/>
          <w:sz w:val="46"/>
        </w:rPr>
        <w:t>정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서</w:t>
      </w:r>
      <w:r>
        <w:rPr>
          <w:rFonts w:cs="Times New Roman" w:eastAsia="Times New Roman"/>
          <w:sz w:val="46"/>
        </w:rPr>
        <w:t xml:space="preserve"> </w:t>
      </w:r>
      <w:r>
        <w:rPr>
          <w:rFonts w:cs="¸íÁ¶;Times New Roman"/>
          <w:sz w:val="46"/>
        </w:rPr>
        <w:t>진</w:t>
      </w:r>
    </w:p>
    <w:sectPr>
      <w:type w:val="nextPage"/>
      <w:pgSz w:w="11906" w:h="16838"/>
      <w:pgMar w:left="1700" w:right="1720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2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kim@hwashin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8:00Z</dcterms:created>
  <dc:creator>인사교육팀</dc:creator>
  <dc:description/>
  <cp:keywords/>
  <dc:language>en-US</dc:language>
  <cp:lastModifiedBy>aabc</cp:lastModifiedBy>
  <cp:lastPrinted>2011-09-07T14:17:00Z</cp:lastPrinted>
  <dcterms:modified xsi:type="dcterms:W3CDTF">2011-11-15T00:09:00Z</dcterms:modified>
  <cp:revision>7</cp:revision>
  <dc:subject/>
  <dc:title>           주식회사 화 신</dc:title>
</cp:coreProperties>
</file>